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[ Autodesk Animator Animationen ]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Alle Animationen, soweit nicht anders angegeben 320x200 256 Farben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spielprogr. - AAplay + QuickFli, 320 x 200 Mausbedienung       55 K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CYL          - animierter Motor 3D, 320 x 200, 256 Farben       91 K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gyro      - Comichubschrauber                                71 K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gslpin      - 2 Bienen fliegen im Kreis                        42 K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zzbee       - 1 Biene in gro�, bewegt Fl�gel                   13 K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yon        - "Flug" durch 3D-Canyonlandschaft                117 K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toon       - H�pfender Drache                                 47 K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wn         - drehender Clownkopf mit Super-Raytracing        147 K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ffek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a_War      - 2 Raumschiffe k�mpfen recht gute Vector Grafik  144 K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ybscab       - Diskette verwandelt sich in Raumschiff, das in  301 K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inen ATARI ST flie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martig gemacht - ganz g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gbot        - laufender Roboterhund                            37 K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trek       - Enterprise                                      184 K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sh          - kleiner Fisch fri�t gro�en - gut                 66 K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pout       - Skelett macht Salto r�ckw�rts                   197 K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yNite       - Vogel verwandelt sich in Raumschiff und zur�ck  254 K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Man       - von DireStraits laufender Arbeiter               35 K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miniLp      - runde 3D-Laufschrift sch�ner Effekt             325 K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s         - Verwandlung in alles M�gliche                    86 K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bber        - "Sprechender" Roboterkopf                        11 K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mp          - Lampe die sich bewegt, ganz gute Lichteffekte    84 K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V_MEN        - �hnlich wie ForeMan aber mehr Leute             143 K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tellit      - rel. aufwend Satellit dreht sich                109 K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ull         - Totenkopf dreht sicht ...                        48 K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n_1         - 3D Schrift rotiert im Raum                      128 K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gerCat      - Tiger l�uft �ber Bildschirm                      48 K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k_2        - Enterprise                                      199 K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k_5        - Enterprise                                      487 K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cycle      - Einrad balanciert Ball - gut                     80 K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p          - Enterprise                                       43 K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[ Sonstige Animationen ]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Inklusive der n�tigen Viewer, HD-Cache f�r fl�ssige Animation n�tig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f           - Digitslisierte Szene aus ALF i. View            193 K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leiner Ausschnitt, aber relativ la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g-D         - Raytracing 4 Kugeln, gute Kameraf�hrung         779 K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ugeln        - beste Animation mind. 386-33 Mhz                276 K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 Kreise mit Chromkugeln drehen s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tti         - Kurzstrip aus Tutti Frutti                      235 K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e          - Kamera um Flasche + Glas  1 Mb SVGA             335 K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leiner Bildausschnitt daf�r 1024x768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ner        - Szene aus Werner Film  1 Mb SVGA                916 K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[ Betrachter / Konverter ]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PIC V 4.6    - Top Betrachter bis 800x600 32786 Farben !       102 K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e g�gnigen Formate mit Konvertier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[ Raytracing ]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KB Raytracer - mit spez. 80386er Version, 16,7 Mio Farben und 1440 K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hr vielen Berechnungs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st in DOS International 5/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[ VGA Utilities ]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usim 1.2   - verwandelt Farbe in Graustufen in Echtzeit bei    1 K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ast allen Programmen (auch CGA und E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ein Speicherbedarf und keine Rechenze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[ VGA Gif-Bilder ]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1. Allgemeine Bilder (Landschaften, Technik, Weltall .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Stooges      - 320 x 200  Die 3 Stooges Graustufenbild          20 K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es        - 640 x 480  Apple Logo mit Raytracingeffekten     97 K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ina        - 640 x 480  Weltallbild                          218 K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wn         - 320 x 200  Clownkopf                             52 K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ven        - 640 x 480  Crew der ersten Apollo               211 K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ule          - 800 x 600  Schleiereule                         264 K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c8         - 640 x 480  Gem�lde mit Grieche                  249 K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ard        - 640 x 400  Chef der Enterprise                  129 K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Man      - 640 x 480  Astronaut im Weltall                  96 K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Walk     - 640 x 480  2 Astronauten im Weltall             109 K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_Paul       - 800 x 600  CAD-Bild von ST.Paul Cath.            38 K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rfer        - 800 x 600  Viel Wasser mit Surfer               315 K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 2. Girls - mehr oder weniger bekleidet (i.d.R. weniger)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05PICX      - 284 x 461                                       114 K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10PICX      - 646 x 393                                       192 K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14PICX      - 348 x 467                                       162 K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19PICX      - 311 x 451                                       131 K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21PICX      - 351 x 478                                       155 K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73PICX      - 643 x 485                                       283 K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77PICX      - 638 x 479                                       268 K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302PICX      - 282 x 486                                       115 K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312PICX      - 646 x 371                                       164 K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458PICX      - 426 x 450                                       175 K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459PICX      - 304 x 438                                       151 K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460PICX      - 387 x 583                                       224 K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be02        - 298 x 776                                       146 K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be04        - 428 x 768                                       231 K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be05        - 534 x 784                                       301 K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be06        - 428 x 784                                       232 K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be08        - 334 x 714                                       168 K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be09        - 452 x 741                                       242 K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be11        - 526 x 785                                       309 K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be12        - 264 x 620                                       133 K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be14        - 266 x 688                                       123 K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be20        - 418 x 674                                       201 K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be22        - 276 x 412                                        85 K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be24        - 552 x 810                                       364 K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be26        - 472 x 422                                       167 K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y3          - 356 x 512                                       146 K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y4          - 348 x 512                                       151 K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yWatch      - 758 x 1024                                      590 K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ach         - 566 x 403                                       204 K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njour       - 615 x 480                                       247 K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ndy3        - 323 x 470                                        94 K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ndy12       - 319 x 470                                       124 K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SL-03        - 418 x 599                                       154 K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yber024      - 503 x 734                                       321 K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S-F-020      - 257 x 478                                       100 K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S-F-023      - 640 x 480                                       223 K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S-F-024      - 640 x 439                                       218 K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S-F-026      - 640 x 480                                       230 K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S-F-028      - 640 x 480                                       204 K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S-F-030      - 640 x 480                                       104 K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le1         - 321 x 468                                       102 K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tors1       - 382 x 466                                       129 K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tors2       - 317 x 474                                       134 K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tors3       - 364 x 473                                       131 K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tors4       - 365 x 472                                       134 K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tors5       - 391 x 475                                       135 K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tors6       - 363 x 474                                       131 K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tors7       - 350 x 469                                       132 K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tors8       - 366 x 469                                       148 K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tors9       - 373 x 473                                       133 K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tors10      - 375 x 466                                       157 K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tors11      - 383 x 473                                       154 K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tors12      - 369 x 468                                       144 K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BPlay01      - 640 x 480                                       263 K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ther       - 301 x 478                                       121 K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c           - 471 x 1041                                      457 K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nine        - 640 x 480                                       150 K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Hahn1        - 408 x 452                                       206 K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mWilde      - 640 x 512 Graustufenbild                         69 K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gelSerie    - 640 x 400 Zeichnungen 16 Farben (24 Pics)       ??? K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_Mod      - 506 x 718                                       171 K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ia_2       - 640 x 480                                       135 K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ulina1      - 273 x 454                                        78 K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ulina2      - 431 x 473                                       185 K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ulina3      - 414 x 473                                       124 K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ulina4      - 420 x 468                                       102 K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ulina5      - 408 x 467                                       105 K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ulina6      - 406 x 471                                       108 K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ulina7      - 430 x 466                                       186 K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ulina8      - 415 x 473                                       110 K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B347         - 276 x 478                                        99 K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90FEB       - 1152 x 760                                      425 K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90DEC       - 901 x 900                                       633 K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-GAL3       - 491 x 362                                       156 K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25A         - 456 x 455                                       136 K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25B         - 382 x 473                                        99 K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25C         - 342 x 462                                       133 K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25D         - 379 x 472                                       125 K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25E         - 386 x 459                                       110 K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25F         - 327 x 463                                       104 K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nap1         - 646 x 757                                       352 K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phani      - 575 x 768                                       365 K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a3         - 640 x 495                                       128 K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-1           - 429 x 1024                                      228 K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t-NL10      - 640 x 480                                        92 K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t14         - 640 x 480                                       191 K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tN          - 643 x 802                                       242 KBy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